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Лекция №2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2.1 Линии напряженности. Поток вектора напряж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Электрическое поле однозначно определено, если для каждой точки пространства величина (модуль) и направление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Это можно сделать, если в пространстве провести  так называемые линии напряженности (силовые линии) электрического по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2265</wp:posOffset>
            </wp:positionH>
            <wp:positionV relativeFrom="paragraph">
              <wp:posOffset>-6985</wp:posOffset>
            </wp:positionV>
            <wp:extent cx="2065655" cy="1061085"/>
            <wp:effectExtent l="0" t="0" r="0" b="0"/>
            <wp:wrapTight wrapText="bothSides">
              <wp:wrapPolygon edited="0">
                <wp:start x="-99" y="0"/>
                <wp:lineTo x="-99" y="21398"/>
                <wp:lineTo x="21600" y="21398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1983740</wp:posOffset>
            </wp:positionV>
            <wp:extent cx="979805" cy="1403985"/>
            <wp:effectExtent l="0" t="0" r="0" b="0"/>
            <wp:wrapTight wrapText="bothSides">
              <wp:wrapPolygon edited="0">
                <wp:start x="-209" y="0"/>
                <wp:lineTo x="-209" y="21451"/>
                <wp:lineTo x="21600" y="21451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и линии проводятся так, что касательная к линии напряженности совпадает с направление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в данной точке, а «густота» линий отражает величину вектора напряжен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/>
        <w:t>.</w:t>
      </w:r>
      <w:r>
        <w:rPr>
          <w:color w:val="FF0000"/>
        </w:rPr>
        <w:t xml:space="preserve"> </w:t>
      </w:r>
      <w:r>
        <w:rPr/>
        <w:t>Если в данную точку пространства, где присутствует электрическое поле, поместить единичную площадку т.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color w:val="FF0000"/>
        </w:rPr>
        <w:t xml:space="preserve"> </w:t>
      </w:r>
      <w:r>
        <w:rPr/>
        <w:t>перпендикулярную силовым линиям, то число линий, пронизывающих данную площадку, численно равно модуль вектора напряженност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точечных зарядов силовые линии представляют собой радиальные прямые. Для положительных зарядов – уходящие от заряда в бесконечность, для отрицательных – приходящие к заряду из бесконечности. </w:t>
      </w:r>
    </w:p>
    <w:p>
      <w:pPr>
        <w:pStyle w:val="Normal"/>
        <w:ind w:firstLine="54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207770</wp:posOffset>
            </wp:positionH>
            <wp:positionV relativeFrom="paragraph">
              <wp:posOffset>993140</wp:posOffset>
            </wp:positionV>
            <wp:extent cx="1526540" cy="1151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дем полное число </w:t>
      </w:r>
      <w:r>
        <w:rPr>
          <w:i/>
          <w:lang w:val="en-US"/>
        </w:rPr>
        <w:t>N</w:t>
      </w:r>
      <w:r>
        <w:rPr/>
        <w:t xml:space="preserve">, уходящих/приходящих от/к заряда(у). Для этого окружим точечный заряд сферической поверхностью произвольного радиуса </w:t>
      </w:r>
      <w:r>
        <w:rPr>
          <w:i/>
          <w:lang w:val="en-US"/>
        </w:rPr>
        <w:t>r</w:t>
      </w:r>
      <w:r>
        <w:rPr/>
        <w:t xml:space="preserve">. 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Таким образом число линий </w:t>
      </w:r>
      <w:r>
        <w:rPr>
          <w:i/>
          <w:lang w:val="en-US"/>
        </w:rPr>
        <w:t>N</w:t>
      </w:r>
      <w:r>
        <w:rPr/>
        <w:t xml:space="preserve"> уходящих от заряда всегда остается постоянным.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Отсюда и вытекает, что линии напряженности нигде кроме заряда не начинаются и не заканчиваются: для положительного заряда  уходят в бесконечность, для отрицательного  приходят из бесконечности и заканчиваются на заряде. При этом силовые линии нигде не пересекаются друг с другом. </w:t>
      </w:r>
      <w:r>
        <w:rPr>
          <w:i/>
        </w:rPr>
        <w:t>Это свойство линий вектор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является общим для всех электростатических полей т.е. полей создаваемых системой неподвижных зарядов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840740" cy="1820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некоторую поверхность </w:t>
      </w:r>
      <w:r>
        <w:rPr>
          <w:i/>
          <w:lang w:val="en-US"/>
        </w:rPr>
        <w:t>S</w:t>
      </w:r>
      <w:r>
        <w:rPr/>
        <w:t xml:space="preserve">, которая находится в электрическом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Выделим на этой поверхности бесконечно малый элемент </w:t>
      </w:r>
      <w:r>
        <w:rPr>
          <w:i/>
          <w:lang w:val="en-US"/>
        </w:rPr>
        <w:t>dS</w:t>
      </w:r>
      <w:r>
        <w:rPr/>
        <w:t xml:space="preserve">.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– единичный вектор нормали к данному элементу </w:t>
      </w:r>
      <w:r>
        <w:rPr>
          <w:i/>
          <w:lang w:val="en-US"/>
        </w:rPr>
        <w:t>dS</w:t>
      </w:r>
      <w:r>
        <w:rPr/>
        <w:t>. Тогда число линий, пронизывающих эту площадку равно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lim>
          </m:limLow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Полное число ли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 xml:space="preserve"> (1)</w:t>
      </w:r>
    </w:p>
    <w:p>
      <w:pPr>
        <w:pStyle w:val="Normal"/>
        <w:ind w:firstLine="540"/>
        <w:jc w:val="both"/>
        <w:rPr/>
      </w:pPr>
      <w:r>
        <w:rPr/>
        <w:t xml:space="preserve">Выражение (1) называется потоко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через поверхность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– скалярная величина.</w:t>
      </w:r>
    </w:p>
    <w:p>
      <w:pPr>
        <w:pStyle w:val="Normal"/>
        <w:ind w:firstLine="540"/>
        <w:jc w:val="both"/>
        <w:rPr/>
      </w:pPr>
      <w:r>
        <w:rPr/>
        <w:t xml:space="preserve">Смысл потока вектора </w:t>
      </w:r>
      <w:r>
        <w:rPr>
          <w:i/>
        </w:rPr>
        <w:t>Е</w:t>
      </w:r>
      <w:r>
        <w:rPr/>
        <w:t xml:space="preserve"> – число силовых линий, пронизывающих данную поверхность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224790</wp:posOffset>
            </wp:positionV>
            <wp:extent cx="1175385" cy="1355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оверхность замкнутая, то принято вычислять 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з захватываемой  области наружу. Соответственно под нормал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подразумевается вектор, направленный наружу от поверхности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называется потоком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через замкнутую поверх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2.2. Теорема Гаус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редыдущем параграфе мы определили, что для точечного заряда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через сферу (замкнутая поверхность)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718185" cy="1412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оверхность имеет «складки», то линии напряженности всегда пересекают границу поверхности нечетное число раз и, следовательно, для любой поверхности, окружающей заряд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сли имеется некоторая система зарядов, окруженная произвольной замкнутой поверхностью </w:t>
      </w:r>
      <w:r>
        <w:rPr>
          <w:lang w:val="en-US"/>
        </w:rPr>
        <w:t>S</w:t>
      </w:r>
      <w:r>
        <w:rPr/>
        <w:t xml:space="preserve">, то на основании принципа суперпозиции можно записать: </w:t>
      </w:r>
    </w:p>
    <w:p>
      <w:pPr>
        <w:pStyle w:val="Normal"/>
        <w:ind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274955</wp:posOffset>
            </wp:positionV>
            <wp:extent cx="1102360" cy="11836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e>
          </m:nary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∮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/>
        <w:t>(2)</w:t>
      </w:r>
    </w:p>
    <w:p>
      <w:pPr>
        <w:pStyle w:val="Normal"/>
        <w:ind w:firstLine="540"/>
        <w:jc w:val="both"/>
        <w:rPr/>
      </w:pPr>
      <w:r>
        <w:rPr/>
        <w:t xml:space="preserve">Выражение (2) носит название теоремы Гаусса: 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через произвольную поверхность равен алгебраической сумме заключенных внутри этой поверхности зарядов, деленно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В частности, если зарядов внутри </w:t>
      </w:r>
      <w:r>
        <w:rPr>
          <w:i/>
          <w:lang w:val="en-US"/>
        </w:rPr>
        <w:t>S</w:t>
      </w:r>
      <w:r>
        <w:rPr/>
        <w:t xml:space="preserve"> нет, или их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;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/>
        <w:t xml:space="preserve">Если заряд распределен внутри поверхности непрерывно с объем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 , тогда полный заряд внутри </w:t>
      </w:r>
      <w:r>
        <w:rPr>
          <w:i/>
          <w:lang w:val="en-US"/>
        </w:rPr>
        <w:t>S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 и по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(2*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403985" cy="12896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орема Гаусса в виде (2) и (2*) носит название теоремы Гаусса  в интегральной форме.</w:t>
      </w:r>
    </w:p>
    <w:p>
      <w:pPr>
        <w:pStyle w:val="Normal"/>
        <w:ind w:firstLine="540"/>
        <w:jc w:val="both"/>
        <w:rPr/>
      </w:pPr>
      <w:r>
        <w:rPr/>
        <w:t xml:space="preserve">Теорема Гаусса может быть записана в дифференциальной форме. Для этого воспользуемся теоремой Остоградского-Гаусса, которая связывает интеграл по замкнутой поверхности </w:t>
      </w:r>
      <w:r>
        <w:rPr>
          <w:i/>
          <w:lang w:val="en-US"/>
        </w:rPr>
        <w:t>S</w:t>
      </w:r>
      <w:r>
        <w:rPr/>
        <w:t xml:space="preserve"> с интегралом по объему </w:t>
      </w:r>
      <w:r>
        <w:rPr>
          <w:i/>
          <w:lang w:val="en-US"/>
        </w:rPr>
        <w:t>V</w:t>
      </w:r>
      <w:r>
        <w:rPr/>
        <w:t xml:space="preserve">, ограниченному данной поверхностью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вести символический вектор-оператор набла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/>
      </w:pPr>
      <w:r>
        <w:rPr/>
        <w:t xml:space="preserve">Учитывая (2*)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ind w:firstLine="540"/>
        <w:jc w:val="both"/>
        <w:rPr/>
      </w:pPr>
      <w:r>
        <w:rPr/>
        <w:t>И окончательно получим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  <w:t>(3)</w:t>
      </w:r>
    </w:p>
    <w:p>
      <w:pPr>
        <w:pStyle w:val="Normal"/>
        <w:ind w:firstLine="540"/>
        <w:jc w:val="both"/>
        <w:rPr/>
      </w:pPr>
      <w:r>
        <w:rPr/>
        <w:t>Соотношение (3) и есть дифференциальная форма теоремы Гау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авнения (2), (2*), (3) – одно из основных соотношений электростатики. Справедливость теоремы Гаусса обусловлена следующими причин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 взаимодействия точечных зарядов обратно пропорциональна квадрату расстояния между заря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ьным характером сил взаимо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нейной суперпозицией эффектов, обусловленных различными зарядами. </w:t>
      </w:r>
    </w:p>
    <w:p>
      <w:pPr>
        <w:pStyle w:val="Normal"/>
        <w:ind w:firstLine="540"/>
        <w:jc w:val="both"/>
        <w:rPr/>
      </w:pPr>
      <w:r>
        <w:rPr/>
        <w:t xml:space="preserve">Глубокий </w:t>
      </w:r>
      <w:r>
        <w:rPr>
          <w:i/>
        </w:rPr>
        <w:t>физический смысл теоремы Гаусса</w:t>
      </w:r>
      <w:r>
        <w:rPr/>
        <w:t xml:space="preserve">: в природе существуют электрические заряды и они являются источниками электрического поля. </w:t>
      </w:r>
    </w:p>
    <w:p>
      <w:pPr>
        <w:pStyle w:val="Normal"/>
        <w:ind w:firstLine="540"/>
        <w:jc w:val="both"/>
        <w:rPr/>
      </w:pPr>
      <w:r>
        <w:rPr/>
        <w:t xml:space="preserve">Как будет показано далее соотношения (2), (2*), (3) вошли в так называемые уравнения Максвелла классической электродинамики в качестве 1-ого уравн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2.3. Применение теоремы Гаусса для нахождения электростатического пол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электростатических зарядов, обладающих сферической и цилиндрической симметрией, теорема Гаусса позволяет рассчитать поле зарядов более простым способом, чем если бы оно рассчитывалось непосредственно из закона Кулона и принципа суперпози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а) Поле равномерно заряженной бесконечной ни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Линейная плотность за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2212340" cy="1591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читывая поле исходя из закона Кулона мы нашли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>-расстояние до нити.</w:t>
      </w:r>
    </w:p>
    <w:p>
      <w:pPr>
        <w:pStyle w:val="Normal"/>
        <w:ind w:firstLine="540"/>
        <w:jc w:val="both"/>
        <w:rPr/>
      </w:pPr>
      <w:r>
        <w:rPr/>
        <w:t xml:space="preserve">Получим тот же результат на основании теоремы Гаусса. Очевидно, что  напряж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перпендикулярна нити. На расстоянии </w:t>
      </w:r>
      <w:r>
        <w:rPr>
          <w:i/>
        </w:rPr>
        <w:t>а</w:t>
      </w:r>
      <w:r>
        <w:rPr/>
        <w:t xml:space="preserve"> от ни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 Таким образом, задача обладает цилиндрической симметрией относительно оси совпадающей с нитью.</w:t>
      </w:r>
    </w:p>
    <w:p>
      <w:pPr>
        <w:pStyle w:val="Normal"/>
        <w:ind w:firstLine="540"/>
        <w:jc w:val="both"/>
        <w:rPr/>
      </w:pPr>
      <w:r>
        <w:rPr/>
        <w:t xml:space="preserve">Окружим нить цилиндром радиуса </w:t>
      </w:r>
      <w:r>
        <w:rPr>
          <w:i/>
        </w:rPr>
        <w:t>а</w:t>
      </w:r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. Так как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перпендикулярен боковой поверхности цилиндра, то силовые линии </w:t>
      </w:r>
      <w:r>
        <w:rPr>
          <w:i/>
        </w:rPr>
        <w:t>Е</w:t>
      </w:r>
      <w:r>
        <w:rPr/>
        <w:t xml:space="preserve"> </w:t>
      </w:r>
      <w:r>
        <w:rPr>
          <w:i/>
        </w:rPr>
        <w:t>проходят только через боковую поверхность</w:t>
      </w:r>
      <w:r>
        <w:rPr/>
        <w:t xml:space="preserve">. Применяя теорему Гаусса получим: </w:t>
      </w:r>
    </w:p>
    <w:p>
      <w:pPr>
        <w:pStyle w:val="Normal"/>
        <w:ind w:firstLine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514600</wp:posOffset>
            </wp:positionH>
            <wp:positionV relativeFrom="paragraph">
              <wp:posOffset>365125</wp:posOffset>
            </wp:positionV>
            <wp:extent cx="1388110" cy="734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Получили тот же результ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265</wp:posOffset>
            </wp:positionH>
            <wp:positionV relativeFrom="paragraph">
              <wp:posOffset>204470</wp:posOffset>
            </wp:positionV>
            <wp:extent cx="1616710" cy="15500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б) Поле заряженного металлического сплошного (полого) шара.</w:t>
      </w:r>
    </w:p>
    <w:p>
      <w:pPr>
        <w:pStyle w:val="Normal"/>
        <w:ind w:firstLine="540"/>
        <w:jc w:val="both"/>
        <w:rPr/>
      </w:pPr>
      <w:r>
        <w:rPr/>
        <w:t xml:space="preserve">Поместим на металлический шар заряд </w:t>
      </w:r>
      <w:r>
        <w:rPr>
          <w:lang w:val="en-US"/>
        </w:rPr>
        <w:t>Q</w:t>
      </w:r>
      <w:r>
        <w:rPr/>
        <w:t xml:space="preserve">. Заряд распределится по поверхности шара равномерно. Внутри шара зарядов нет. Описав вокруг центра шара сферу произвольного радиуса </w:t>
      </w:r>
      <w:r>
        <w:rPr>
          <w:i/>
          <w:lang w:val="en-US"/>
        </w:rPr>
        <w:t>r</w:t>
      </w:r>
      <w:r>
        <w:rPr>
          <w:i/>
        </w:rPr>
        <w:t>&lt;</w:t>
      </w:r>
      <w:r>
        <w:rPr>
          <w:i/>
          <w:lang w:val="en-US"/>
        </w:rPr>
        <w:t>R</w:t>
      </w:r>
      <w:r>
        <w:rPr/>
        <w:t>, на  основании теоремы Гаусса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/>
      </w:pPr>
      <w:r>
        <w:rPr/>
        <w:t>Таким образом, поле внутри металлической сферы независимо от того, сплошная она или полая отсутствует.</w:t>
      </w:r>
    </w:p>
    <w:p>
      <w:pPr>
        <w:pStyle w:val="Normal"/>
        <w:ind w:firstLine="540"/>
        <w:jc w:val="both"/>
        <w:rPr/>
      </w:pPr>
      <w:r>
        <w:rPr/>
        <w:t>Аналогично применяя теорему Гаусса для точек вне сферы (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R</w:t>
      </w:r>
      <w:r>
        <w:rPr/>
        <w:t>),  найдем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Поле вне сферы совпадает с полем точечного заряда </w:t>
      </w:r>
      <w:r>
        <w:rPr>
          <w:i/>
          <w:lang w:val="en-US"/>
        </w:rPr>
        <w:t>Q</w:t>
      </w:r>
      <w:r>
        <w:rPr/>
        <w:t>, расположенного в центре сфе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близи поверхности (снаружи) также легко определяется, если в последнем выражении для </w:t>
      </w:r>
      <w:r>
        <w:rPr>
          <w:i/>
          <w:lang w:val="en-US"/>
        </w:rPr>
        <w:t>E</w:t>
      </w:r>
      <w:r>
        <w:rPr/>
        <w:t xml:space="preserve"> положить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/>
        <w:t xml:space="preserve">.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-  поверхностная плотность заряда на сфере.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Это выражение для </w:t>
      </w:r>
      <w:r>
        <w:rPr>
          <w:i/>
        </w:rPr>
        <w:t>Е</w:t>
      </w:r>
      <w:r>
        <w:rPr/>
        <w:t xml:space="preserve"> справедливо для любого заряженного металлического т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для металлического тела произвольной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для различных точек поверхности этого те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в) Рассмотрим теперь бесконечную плоскость, на которой заряд распределен равномерно с поверхностной плотностью</w:t>
      </w:r>
      <w:r>
        <w:rPr/>
        <w:t>.</w:t>
      </w:r>
    </w:p>
    <w:p>
      <w:pPr>
        <w:pStyle w:val="Normal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288925</wp:posOffset>
            </wp:positionV>
            <wp:extent cx="2514600" cy="1771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/>
        <w:t>=</w:t>
      </w:r>
      <w:r>
        <w:rPr>
          <w:i/>
          <w:lang w:val="en-US"/>
        </w:rPr>
        <w:t>Cons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Найдем напряженность </w:t>
      </w:r>
      <w:r>
        <w:rPr>
          <w:i/>
        </w:rPr>
        <w:t>Е</w:t>
      </w:r>
      <w:r>
        <w:rPr/>
        <w:t xml:space="preserve"> на произвольном расстоянии </w:t>
      </w:r>
      <w:r>
        <w:rPr>
          <w:i/>
        </w:rPr>
        <w:t>а</w:t>
      </w:r>
      <w:r>
        <w:rPr/>
        <w:t xml:space="preserve"> от плоскости. Легко заметить, ч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перпендикулярен плоскост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2840990" cy="20491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ыберем на плоскости произвольную площад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остроим на осн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 вертикальный цилиндр  высотой </w:t>
      </w:r>
      <w:r>
        <w:rPr>
          <w:i/>
        </w:rPr>
        <w:t>а</w:t>
      </w:r>
      <w:r>
        <w:rPr/>
        <w:t xml:space="preserve"> над плоскостью и под ней.  На торцах цилиндра  и направлена из цилиндра. Поэтому поток вектора  проходит только через торцы. Применим теорему Гаусса: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аким образом электрическое поле не зависит от расстояния </w:t>
      </w:r>
      <w:r>
        <w:rPr>
          <w:i/>
        </w:rPr>
        <w:t>а</w:t>
      </w:r>
      <w:r>
        <w:rPr/>
        <w:t xml:space="preserve"> и во всех точках пространства над и под плоскостью одинаков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Такое поле называется </w:t>
      </w:r>
      <w:r>
        <w:rPr>
          <w:i/>
        </w:rPr>
        <w:t>однородным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i/>
        </w:rPr>
        <w:t xml:space="preserve">г) Найдём электрическое поле Е внутри и вне равномерно заряженной по объему сферы радиуса </w:t>
      </w:r>
      <w:r>
        <w:rPr>
          <w:b/>
          <w:i/>
          <w:lang w:val="en-US"/>
        </w:rPr>
        <w:t>R</w:t>
      </w:r>
      <w:r>
        <w:rPr/>
        <w:t xml:space="preserve">.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265</wp:posOffset>
            </wp:positionH>
            <wp:positionV relativeFrom="paragraph">
              <wp:posOffset>393700</wp:posOffset>
            </wp:positionV>
            <wp:extent cx="1608455" cy="15189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ишем вокруг центра шара сферу произвольного  радиуса </w:t>
      </w:r>
      <w:r>
        <w:rPr>
          <w:i/>
          <w:lang w:val="en-US"/>
        </w:rPr>
        <w:t>r</w:t>
      </w:r>
      <w:r>
        <w:rPr>
          <w:i/>
        </w:rPr>
        <w:t>&lt;</w:t>
      </w:r>
      <w:r>
        <w:rPr>
          <w:i/>
          <w:lang w:val="en-US"/>
        </w:rPr>
        <w:t>R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перпендикулярна поверхности сферы. Заряд, находящийся внутри этой сферы, равен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 xml:space="preserve">Применяя теорему Гаусса: 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при(</w:t>
      </w:r>
      <w:r>
        <w:rPr>
          <w:i/>
          <w:lang w:val="en-US"/>
        </w:rPr>
        <w:t>r</w:t>
      </w:r>
      <w:r>
        <w:rPr>
          <w:i/>
        </w:rPr>
        <w:t>&lt;</w:t>
      </w:r>
      <w:r>
        <w:rPr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Если </w:t>
      </w:r>
      <w:r>
        <w:rPr>
          <w:i/>
          <w:lang w:val="en-US"/>
        </w:rPr>
        <w:t>r</w:t>
      </w:r>
      <w:r>
        <w:rPr>
          <w:i/>
        </w:rPr>
        <w:t>&lt;</w:t>
      </w:r>
      <w:r>
        <w:rPr>
          <w:i/>
          <w:lang w:val="en-US"/>
        </w:rPr>
        <w:t>R</w:t>
      </w:r>
      <w:r>
        <w:rPr/>
        <w:t xml:space="preserve">, то заряд находящийся внутри сферы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&gt;</w:t>
      </w:r>
      <w:r>
        <w:rPr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ле вне заряженной по объему сферы совпадает с полем точечного заряда </w:t>
      </w:r>
      <w:r>
        <w:rPr>
          <w:i/>
          <w:lang w:val="en-US"/>
        </w:rPr>
        <w:t>Q</w:t>
      </w:r>
      <w:r>
        <w:rPr/>
        <w:t xml:space="preserve">, находящегося в центре сферы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2122805" cy="15024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исимость модуля вектора представлена на рисунке: линейно растет до поверхности сферы </w:t>
      </w:r>
      <w:r>
        <w:rPr>
          <w:i/>
          <w:lang w:val="en-US"/>
        </w:rPr>
        <w:t>R</w:t>
      </w:r>
      <w:r>
        <w:rPr/>
        <w:t xml:space="preserve">, а затем спадает по квадратичному зако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) Поле от двух параллельных плоскостей, заряженных разноименными зарядам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b/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926590" cy="18694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, создаваемое каждой плоскостью однородное. При этом из плоскости с зарядом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силовые линии выходят, а с заряд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– входят в плоскость. Поэтому внутри плоскостей электрическое пол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т.е. в два раза больше, чем от одной плоскости. Вне плоскостей силовые линии направлены в противоположные стороны, т.е. напряженность вне плоскостей равна нулю. </w:t>
      </w:r>
    </w:p>
    <w:p>
      <w:pPr>
        <w:pStyle w:val="Normal"/>
        <w:ind w:firstLine="540"/>
        <w:jc w:val="both"/>
        <w:rPr/>
      </w:pPr>
      <w:r>
        <w:rPr/>
        <w:t xml:space="preserve">Замечание. Если рассматривается реальное устройство из двух параллельных пластинок, расстояние между которыми много меньше размеров пластинок (плоский конденсатор), то электрическое поле заключено внутри пластин,  а его напряжен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е) Аналогично рассчитывается электрическое поле между</w:t>
      </w:r>
      <w:r>
        <w:rPr/>
        <w:t xml:space="preserve"> </w:t>
      </w:r>
      <w:r>
        <w:rPr>
          <w:b/>
          <w:i/>
        </w:rPr>
        <w:t>коаксиальными (соосными) равномерно заряженными по длине с линейной плотностью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τ</m:t>
        </m:r>
      </m:oMath>
      <w:r>
        <w:rPr>
          <w:b/>
          <w:i/>
        </w:rPr>
        <w:t xml:space="preserve"> цилиндрами с радиусами 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 и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2237105" cy="163258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ё поле </w:t>
      </w:r>
      <w:r>
        <w:rPr>
          <w:i/>
        </w:rPr>
        <w:t>Е</w:t>
      </w:r>
      <w:r>
        <w:rPr/>
        <w:t xml:space="preserve"> заключено только между цилиндрами. Напряженность этого поля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, где 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r</w:t>
      </w:r>
      <w:r>
        <w:rPr/>
        <w:t>-расстояние от оси цилинд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конечной длине цилиндров такое устройство называется цилиндрическим конденсаторо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ж)Поле между двумя концентрическими сферами с радиусами 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>и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454025</wp:posOffset>
            </wp:positionV>
            <wp:extent cx="1216660" cy="11195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на поверхностях сфер находятся заря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сё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заключено только между поверхностям этих сф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ое устройство называется сферическим конденсат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9:00Z</dcterms:created>
  <dc:creator>Alex</dc:creator>
  <dc:description/>
  <cp:keywords/>
  <dc:language>en-US</dc:language>
  <cp:lastModifiedBy>Кристина</cp:lastModifiedBy>
  <dcterms:modified xsi:type="dcterms:W3CDTF">2008-11-10T21:05:00Z</dcterms:modified>
  <cp:revision>33</cp:revision>
  <dc:subject/>
  <dc:title/>
</cp:coreProperties>
</file>